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drawing>
          <wp:inline distT="0" distB="0" distL="0" distR="0">
            <wp:extent cx="5755640" cy="4811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s chants de tradition oral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puisés dans la richesse poétiqu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t musicale du mond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qu’accompagnent les objets sonores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d’un quotidien en chantier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À l’aube, dans un lieu improbable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Une journée s’ouvre, ponctuée d’appel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 chants de travail ou de fêt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 bercements, de peines et de joies partagée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 colères, de gestes de tendresse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Espace ouvert de l’attente, du désir d’ailleurs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e la nuit à venir..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ieu éphémère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d’un voyage quelque temps arrêté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ant que la nuit ne revienn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avant que le soleil ne se lève,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vant, peut-être, de reprendre enfin la route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b/>
          <w:sz w:val="20"/>
        </w:rPr>
        <w:t>Avec</w:t>
      </w:r>
      <w:r>
        <w:rPr>
          <w:rFonts w:cs="Helvetica" w:ascii="Helvetica" w:hAnsi="Helvetica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Georgina Aguer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abrice Augé-Dedieu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ocelyne Benoist-Lelièvre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Élena Carvajal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Héna Clergeot,</w:t>
        <w:br/>
        <w:t>Adelaïde Dagnet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Brigitte Dege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Marie Estève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Élisabeth Eyguesie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Juliette Flip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Chloé Georgin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Anita Glodek,</w:t>
        <w:br/>
        <w:t xml:space="preserve">Danielle Guillemo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Frank Hartmann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Tania Lopez Sier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artine Méret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Hélène Noyer, </w:t>
        <w:br/>
        <w:t xml:space="preserve">Claire Pérar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Antonietta Pizzorno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Helvetica" w:ascii="Helvetica" w:hAnsi="Helvetica"/>
          <w:sz w:val="20"/>
        </w:rPr>
        <w:t xml:space="preserve">Hayley Soto, </w:t>
        <w:br/>
        <w:t>Katharina Stalder,</w:t>
        <w:br/>
        <w:t>Bernard Voytier</w:t>
      </w:r>
      <w:r>
        <w:rPr>
          <w:rFonts w:cs="Helvetica" w:ascii="Helvetica" w:hAnsi="Helvetic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  <w:sz w:val="20"/>
        </w:rPr>
        <w:t xml:space="preserve">Chants transmis par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Enza Pagliar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Myriam Boissière et Dalèle Muller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Farid Bensarsa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 xml:space="preserve">Zsuzsanna Varkonyi,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et les membres du collectif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spacing w:before="0" w:after="20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1:19:00Z</dcterms:created>
  <dc:creator>Fundouk</dc:creator>
  <dc:description/>
  <cp:keywords/>
  <dc:language>en-US</dc:language>
  <cp:lastModifiedBy>Claire Péraro</cp:lastModifiedBy>
  <dcterms:modified xsi:type="dcterms:W3CDTF">2010-02-20T15:30:00Z</dcterms:modified>
  <cp:revision>7</cp:revision>
  <dc:subject/>
  <dc:title>Fundouk. La voix dans le mouvement du monde</dc:title>
</cp:coreProperties>
</file>